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投标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湖南省煤业集团兴源矿业有限公司伍家冲煤矿扩建工程第一批材料、设备采购</w:t>
            </w:r>
          </w:p>
        </w:tc>
      </w:tr>
      <w:tr>
        <w:trPr>
          <w:trHeight w:val="1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名设备名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全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注册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法人代表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联系人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联系人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电子邮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单位同时报名多个标包时，“投标报名登记表”及相关资料影印件不需重复提供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内容应填写完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晰，加盖投标单位公章</w:t>
      </w:r>
      <w:r>
        <w:rPr>
          <w:sz w:val="24"/>
          <w:szCs w:val="24"/>
          <w:lang w:eastAsia="zh-CN"/>
        </w:rPr>
        <w:t>扫描后发送至代理机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n</dc:creator>
  <dc:description/>
  <dc:language>en-US</dc:language>
  <cp:lastModifiedBy>n</cp:lastModifiedBy>
  <dcterms:modified xsi:type="dcterms:W3CDTF">2013-08-15T07:19:23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